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3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4-015331-79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6.09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26070246 от 26.06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95; копией постановления по делу об административном правонарушении № 18810586240626070246 от 26.06.2024 года вступившего в законную силу 07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12242016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